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申请代码</w:t>
      </w:r>
      <w:r>
        <w:rPr>
          <w:szCs w:val="21"/>
        </w:rPr>
        <w:t>: </w:t>
      </w:r>
      <w:r>
        <w:rPr/>
        <w:br/>
      </w:r>
      <w:r>
        <w:rPr>
          <w:b/>
          <w:sz w:val="44"/>
          <w:szCs w:val="44"/>
        </w:rPr>
        <w:br/>
      </w: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CME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br/>
        <w:br/>
        <w:b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所在学科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二、三级学科</w:t>
      </w:r>
      <w:r>
        <w:rPr>
          <w:sz w:val="24"/>
        </w:rPr>
        <w:t xml:space="preserve">)     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国内外本领域的最新进展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领域存在的问题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的目标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的创新之处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培训需求及效益、效果分析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办单位近几年与项目于关的工作概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包括开展的培训、科研工作以及师资队伍情况）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br/>
        <w:br/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1111"/>
        <w:gridCol w:w="1508"/>
        <w:gridCol w:w="1111"/>
        <w:gridCol w:w="1350"/>
        <w:gridCol w:w="871"/>
        <w:gridCol w:w="1669"/>
      </w:tblGrid>
      <w:tr>
        <w:trPr/>
        <w:tc>
          <w:tcPr>
            <w:tcW w:w="3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负责人简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开展过哪些相近的培训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开展过哪些相近的研究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发表过哪些相近的文章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78"/>
        <w:gridCol w:w="2507"/>
        <w:gridCol w:w="1215"/>
        <w:gridCol w:w="1544"/>
        <w:gridCol w:w="1051"/>
        <w:gridCol w:w="655"/>
        <w:gridCol w:w="317"/>
      </w:tblGrid>
      <w:tr>
        <w:trPr/>
        <w:tc>
          <w:tcPr>
            <w:tcW w:w="7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讲授题目及内容简要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05"/>
            </w:tblGrid>
            <w:tr>
              <w:trPr/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73" w:hRule="atLeast"/>
        </w:trPr>
        <w:tc>
          <w:tcPr>
            <w:tcW w:w="7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65"/>
              <w:gridCol w:w="3163"/>
              <w:gridCol w:w="790"/>
              <w:gridCol w:w="396"/>
              <w:gridCol w:w="791"/>
            </w:tblGrid>
            <w:tr>
              <w:trPr/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题目</w:t>
                  </w:r>
                </w:p>
              </w:tc>
              <w:tc>
                <w:tcPr>
                  <w:tcW w:w="3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授课教师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方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授课教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9"/>
              <w:gridCol w:w="2247"/>
              <w:gridCol w:w="2248"/>
              <w:gridCol w:w="1573"/>
              <w:gridCol w:w="900"/>
            </w:tblGrid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研究方向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7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起止日期</w:t>
            </w:r>
          </w:p>
        </w:tc>
        <w:tc>
          <w:tcPr>
            <w:tcW w:w="7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总时数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理论时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示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授学员学分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"/>
        <w:gridCol w:w="3747"/>
        <w:gridCol w:w="1036"/>
        <w:gridCol w:w="2233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人通讯地址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联系电话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卫生局或市继续医学教育委员会、高等医药院校、有关部省属医疗卫生单位、学术团体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盖章                      年      月      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继续医学教育委员会学科组审查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盖章                      年      月      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继续医学教育委员会审查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盖章                      年      月      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9:00Z</dcterms:created>
  <dc:creator>Edison Yin</dc:creator>
  <dc:description/>
  <cp:keywords/>
  <dc:language>en-US</dc:language>
  <cp:lastModifiedBy>微软用户</cp:lastModifiedBy>
  <dcterms:modified xsi:type="dcterms:W3CDTF">2014-07-21T09:19:00Z</dcterms:modified>
  <cp:revision>2</cp:revision>
  <dc:subject/>
  <dc:title>                               申请代码: </dc:title>
</cp:coreProperties>
</file>