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  <w:t>盐城市妇幼保健院公开招聘研究生岗位表</w:t>
      </w:r>
    </w:p>
    <w:tbl>
      <w:tblPr>
        <w:tblW w:w="1280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565"/>
        <w:gridCol w:w="1312"/>
        <w:gridCol w:w="1980"/>
        <w:gridCol w:w="944"/>
        <w:gridCol w:w="2947"/>
        <w:gridCol w:w="3269"/>
      </w:tblGrid>
      <w:tr>
        <w:trPr>
          <w:trHeight w:val="702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702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盐城妇幼保健院</w:t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妇、产科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02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儿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儿科学（消化、急救、神经、肾脏、血液方向）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02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新生儿科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儿科学（新生儿、心血管方向）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02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儿科学（小儿外科方向）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02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生育技术科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妇产科学（生殖医学方向）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02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产前诊断中心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1:00Z</dcterms:created>
  <dc:creator>cbx</dc:creator>
  <dc:description/>
  <cp:keywords/>
  <dc:language>en-US</dc:language>
  <cp:lastModifiedBy>cbx</cp:lastModifiedBy>
  <dcterms:modified xsi:type="dcterms:W3CDTF">2015-03-18T07:33:00Z</dcterms:modified>
  <cp:revision>1</cp:revision>
  <dc:subject/>
  <dc:title>盐城市妇幼保健院公开招聘研究生岗位表</dc:title>
</cp:coreProperties>
</file>