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spacing w:lineRule="exact" w:line="40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盐城市医学重点人才、青年人才申报审核汇总表</w:t>
      </w:r>
    </w:p>
    <w:p>
      <w:pPr>
        <w:pStyle w:val="Normal"/>
        <w:tabs>
          <w:tab w:val="clear" w:pos="420"/>
          <w:tab w:val="left" w:pos="9360" w:leader="none"/>
        </w:tabs>
        <w:spacing w:lineRule="exact" w:line="400"/>
        <w:rPr>
          <w:rFonts w:ascii="仿宋_GB2312" w:hAnsi="仿宋_GB2312" w:eastAsia="仿宋_GB2312" w:cs="仿宋;宋体"/>
          <w:sz w:val="24"/>
          <w:szCs w:val="28"/>
        </w:rPr>
      </w:pPr>
      <w:r>
        <w:rPr>
          <w:rFonts w:ascii="仿宋_GB2312" w:hAnsi="仿宋_GB2312" w:cs="仿宋;宋体" w:eastAsia="仿宋_GB2312"/>
          <w:sz w:val="24"/>
          <w:szCs w:val="28"/>
        </w:rPr>
        <w:t>填报单位：（签章）                                                       填报单位负责人：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900"/>
        <w:gridCol w:w="1054"/>
        <w:gridCol w:w="1304"/>
        <w:gridCol w:w="1980"/>
        <w:gridCol w:w="1324"/>
        <w:gridCol w:w="1526"/>
        <w:gridCol w:w="4704"/>
        <w:gridCol w:w="113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pacing w:lineRule="exact" w:line="400"/>
              <w:ind w:left="-69" w:right="-34" w:hanging="0"/>
              <w:jc w:val="center"/>
              <w:rPr>
                <w:rFonts w:ascii="楷体;宋体" w:hAnsi="楷体;宋体" w:eastAsia="楷体;宋体" w:cs="楷体;宋体"/>
                <w:spacing w:val="-20"/>
                <w:sz w:val="24"/>
              </w:rPr>
            </w:pPr>
            <w:r>
              <w:rPr>
                <w:rFonts w:ascii="楷体;宋体" w:hAnsi="楷体;宋体" w:cs="楷体;宋体" w:eastAsia="楷体;宋体"/>
                <w:spacing w:val="-2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pacing w:lineRule="exact" w:line="400"/>
              <w:ind w:left="-69" w:right="-34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pacing w:lineRule="exact" w:line="400"/>
              <w:ind w:left="-69" w:right="-34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pacing w:lineRule="exact" w:line="280"/>
              <w:ind w:left="-69" w:right="-34" w:hanging="0"/>
              <w:jc w:val="center"/>
              <w:rPr>
                <w:rFonts w:ascii="楷体;宋体" w:hAnsi="楷体;宋体" w:eastAsia="楷体;宋体" w:cs="楷体;宋体"/>
                <w:spacing w:val="-20"/>
                <w:sz w:val="24"/>
              </w:rPr>
            </w:pPr>
            <w:r>
              <w:rPr>
                <w:rFonts w:ascii="楷体;宋体" w:hAnsi="楷体;宋体" w:cs="楷体;宋体" w:eastAsia="楷体;宋体"/>
                <w:spacing w:val="-20"/>
                <w:sz w:val="24"/>
              </w:rPr>
              <w:t>最终学历学位</w:t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spacing w:lineRule="exact" w:line="280"/>
              <w:ind w:left="-69" w:right="-34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pacing w:val="-20"/>
                <w:sz w:val="24"/>
              </w:rPr>
              <w:t>及授予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pacing w:lineRule="exact" w:line="400"/>
              <w:ind w:left="-69" w:right="-34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单位科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pacing w:lineRule="exact" w:line="280"/>
              <w:ind w:left="-69" w:right="-34" w:hanging="0"/>
              <w:jc w:val="center"/>
              <w:rPr>
                <w:rFonts w:ascii="楷体;宋体" w:hAnsi="楷体;宋体" w:eastAsia="楷体;宋体" w:cs="楷体;宋体"/>
                <w:spacing w:val="-20"/>
                <w:sz w:val="24"/>
              </w:rPr>
            </w:pPr>
            <w:r>
              <w:rPr>
                <w:rFonts w:ascii="楷体;宋体" w:hAnsi="楷体;宋体" w:cs="楷体;宋体" w:eastAsia="楷体;宋体"/>
                <w:spacing w:val="-20"/>
                <w:sz w:val="24"/>
              </w:rPr>
              <w:t>专业技术职务</w:t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spacing w:lineRule="exact" w:line="280"/>
              <w:ind w:left="-69" w:right="-34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pacing w:val="-20"/>
                <w:sz w:val="24"/>
              </w:rPr>
              <w:t>及评聘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pacing w:lineRule="exact" w:line="400"/>
              <w:ind w:left="-69" w:right="-34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现从事专业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pacing w:lineRule="exact" w:line="400"/>
              <w:ind w:left="-69" w:right="-34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专业技术发展重点方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pacing w:lineRule="exact" w:line="280"/>
              <w:ind w:left="-69" w:right="-34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备注</w:t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spacing w:lineRule="exact" w:line="280"/>
              <w:ind w:left="-69" w:right="-34" w:hanging="0"/>
              <w:jc w:val="center"/>
              <w:rPr/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（</w:t>
            </w:r>
            <w:r>
              <w:rPr>
                <w:rFonts w:ascii="楷体;宋体" w:hAnsi="楷体;宋体" w:cs="楷体;宋体" w:eastAsia="楷体;宋体"/>
                <w:spacing w:val="-20"/>
                <w:sz w:val="18"/>
                <w:szCs w:val="18"/>
              </w:rPr>
              <w:t>优先申报条件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pacing w:lineRule="exact" w:line="400"/>
              <w:ind w:left="-69" w:right="-34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pacing w:lineRule="exact" w:line="400"/>
              <w:ind w:left="-69" w:right="-34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pacing w:lineRule="exact" w:line="400"/>
              <w:ind w:left="-69" w:right="-34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pacing w:lineRule="exact" w:line="400"/>
              <w:ind w:left="-69" w:right="-34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pacing w:lineRule="exact" w:line="400"/>
              <w:ind w:left="-69" w:right="-34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pacing w:lineRule="exact" w:line="400"/>
              <w:ind w:left="-69" w:right="-34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pacing w:lineRule="exact" w:line="400"/>
              <w:ind w:left="-69" w:right="-34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pacing w:lineRule="exact" w:line="400"/>
              <w:ind w:left="-69" w:right="-34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pacing w:lineRule="exact" w:line="400"/>
              <w:ind w:left="-69" w:right="-34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pacing w:lineRule="exact" w:line="400"/>
              <w:ind w:left="-69" w:right="-34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pacing w:lineRule="exact" w:line="400"/>
              <w:ind w:left="-69" w:right="-34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pacing w:lineRule="exact" w:line="400"/>
              <w:ind w:left="-69" w:right="-34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pacing w:lineRule="exact" w:line="400"/>
              <w:ind w:left="-69" w:right="-34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pacing w:lineRule="exact" w:line="400"/>
              <w:ind w:left="-69" w:right="-34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pacing w:lineRule="exact" w:line="400"/>
              <w:ind w:left="-69" w:right="-34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00"/>
              <w:ind w:left="-69"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9360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;宋体" w:hAnsi="仿宋;宋体" w:cs="仿宋;宋体" w:eastAsia="仿宋;宋体"/>
          <w:sz w:val="28"/>
          <w:szCs w:val="28"/>
        </w:rPr>
        <w:t>填报时间：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    月    日             填报联系人：                        联系电话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55:00Z</dcterms:created>
  <dc:creator>ycfy</dc:creator>
  <dc:description/>
  <cp:keywords/>
  <dc:language>en-US</dc:language>
  <cp:lastModifiedBy>ycfy</cp:lastModifiedBy>
  <dcterms:modified xsi:type="dcterms:W3CDTF">2015-05-06T00:56:00Z</dcterms:modified>
  <cp:revision>2</cp:revision>
  <dc:subject/>
  <dc:title/>
</cp:coreProperties>
</file>